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left="-1" w:hanging="618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bidi="ar"/>
        </w:rPr>
        <w:t>2024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年辽宁省青少年人工智能创新实践活动</w:t>
      </w:r>
    </w:p>
    <w:p>
      <w:pPr>
        <w:pStyle w:val="Normal"/>
        <w:ind w:left="-1" w:hanging="618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优秀基层组织单位申报表</w:t>
      </w:r>
    </w:p>
    <w:p>
      <w:pPr>
        <w:pStyle w:val="Normal"/>
        <w:ind w:left="-1" w:right="-615" w:hanging="618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bidi="ar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40"/>
        <w:gridCol w:w="2126"/>
        <w:gridCol w:w="1000"/>
        <w:gridCol w:w="2570"/>
      </w:tblGrid>
      <w:tr>
        <w:trPr>
          <w:trHeight w:val="423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赛项目数量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8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市级活动参与情况</w:t>
            </w:r>
          </w:p>
        </w:tc>
      </w:tr>
      <w:tr>
        <w:trPr>
          <w:trHeight w:val="423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作品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校参与总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校参与总数</w:t>
            </w:r>
          </w:p>
        </w:tc>
      </w:tr>
      <w:tr>
        <w:trPr>
          <w:trHeight w:val="423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I</w:t>
            </w:r>
            <w:r>
              <w:rPr/>
              <w:t>艺术生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I</w:t>
            </w:r>
            <w:r>
              <w:rPr/>
              <w:t>交互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I</w:t>
            </w:r>
            <w:r>
              <w:rPr/>
              <w:t>工程实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I</w:t>
            </w:r>
            <w:r>
              <w:rPr/>
              <w:t>算法挑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/>
              <w:t>AI</w:t>
            </w:r>
            <w:r>
              <w:rPr/>
              <w:t>创新教学案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整体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各赛项入围全国活动数量</w:t>
            </w:r>
          </w:p>
        </w:tc>
      </w:tr>
      <w:tr>
        <w:trPr>
          <w:trHeight w:val="423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小学组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学组</w:t>
            </w:r>
          </w:p>
        </w:tc>
      </w:tr>
      <w:tr>
        <w:trPr>
          <w:trHeight w:val="423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I</w:t>
            </w:r>
            <w:r>
              <w:rPr/>
              <w:t>艺术生成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I</w:t>
            </w:r>
            <w:r>
              <w:rPr/>
              <w:t>交互设计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I</w:t>
            </w:r>
            <w:r>
              <w:rPr/>
              <w:t>工程实践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I</w:t>
            </w:r>
            <w:r>
              <w:rPr/>
              <w:t>算法挑战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师</w:t>
            </w:r>
            <w:r>
              <w:rPr/>
              <w:t>AI</w:t>
            </w:r>
            <w:r>
              <w:rPr/>
              <w:t>创新教学案例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0" w:firstLine="418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1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26:00Z</dcterms:created>
  <dc:creator>lij</dc:creator>
  <dc:description/>
  <cp:keywords/>
  <dc:language>en-US</dc:language>
  <cp:lastModifiedBy>shinewall</cp:lastModifiedBy>
  <cp:lastPrinted>2024-05-10T14:34:00Z</cp:lastPrinted>
  <dcterms:modified xsi:type="dcterms:W3CDTF">2024-05-13T03:26:00Z</dcterms:modified>
  <cp:revision>2</cp:revision>
  <dc:subject/>
  <dc:title>简报信息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05EA8556A4157938189BE50C7E64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