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辽宁省科技馆“小小志愿者”讲解词——奋斗者号</w:t>
      </w:r>
    </w:p>
    <w:p>
      <w:pPr>
        <w:pStyle w:val="Normal"/>
        <w:autoSpaceDE w:val="false"/>
        <w:spacing w:lineRule="exact" w:line="58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可根据讲解风格自行调整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观众朋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们，欢迎来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辽宁省科学技术馆，在辽宁省科技创新成果展的展厅内，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今天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给大家介绍认识一位新朋友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就是下潜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9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的海洋最深处，坐底马里亚纳海沟的中国深海潜水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—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奋斗者号。我们来想象一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究竟有多深呢？原来沈阳最高建筑电视塔大家都知道吧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它的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5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奋斗者号下潜的深度相当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电视塔叠在一起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奋斗者号如何在挺进深渊的道路上勇往直“潜”的呢？首先需要学会承上启下这两大技能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在深海中凭借深潜器自身是很难抵达作业面的，于是科学家们找到了一个帮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—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压载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就是大铁块。根据阿基米德定律，由于潜水器配备的压载铁，使其重力大于浮力，在海水中牵着深潜器就可以往下走，到达作业面可以抛掉两块压载铁实现深潜器的悬停作业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启下的问题我们解决了，但是奋斗者下潜深度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0909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，水压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兆帕，相当于一个人背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万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吨重的小汽车，想要上来还是不容易！科学家们又找到了一个帮手，空心玻璃微球，大玻璃珠小玻璃珠结合在一起，形成类似于啤酒泡沫般的晶体材料，密度很小。既能保证深潜器浮力，又能适应万米深海的高压环境。承上的问题也解决了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深渊中的承上启下会为我们解决更多的海洋奥秘。通过我们的深海载人潜水器，我们看到海底并非一片平坦，而是有火山、河流，甚至还有瀑布。海底还有花园、喷泉，也能下起“海雪”，自然景观比起陆地也毫不逊色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深海生物为了生存各出奇招，有的学会了发光，有的进化出强大的眼睛，有的修炼出巨大的嘴巴，还有的把身体变软……令人大开眼界！随着深潜技术的进步，我们未来还将领略到更多海底的神奇与斑斓！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刚刚说到奋斗者号下潜深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0909m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，每平方米要承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吨海水的压力，即使是一块坚硬的钢板，也会被瞬间折叠！那问题来了，海水压力这么大，为什么奋斗者号没有被压扁？这是因为奋斗者号的抗压球壳使用的是超韧性钛合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/>
        </w:rPr>
        <w:t>Ti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，。他有很高的强度水平，而我们辽宁省作为首个万米载人潜水器“奋斗者”号的主要参与单位，负责钛合金载人球舱、控制系统与深海机械手的研发，在奋斗者号上方的展板上，就是中国科学院金属研究所助力奋斗者号建成世界最大，搭载人数最多的载人舱球壳，为三名潜航员在万米深海中保驾护航，为我国万米载人深潜贡献辽宁智慧 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/>
        </w:rPr>
        <w:t>而奋斗者正如其名，凝聚了几代科研人员的心血，是当之无愧的“大国重器”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正文内容 字符"/>
    <w:qFormat/>
    <w:rPr>
      <w:rFonts w:ascii="仿宋_GB2312;仿宋" w:hAnsi="仿宋_GB2312;仿宋" w:eastAsia="仿宋_GB2312;仿宋" w:cs="宋体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hd w:fill="FFFFFF" w:val="clear"/>
      <w:spacing w:lineRule="atLeast" w:line="580"/>
      <w:jc w:val="center"/>
      <w:outlineLvl w:val="1"/>
    </w:pPr>
    <w:rPr>
      <w:rFonts w:ascii="方正小标宋简体;方正舒体" w:hAnsi="方正小标宋简体;方正舒体" w:eastAsia="方正小标宋简体;方正舒体" w:cs="宋体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方正小标宋2号"/>
    <w:basedOn w:val="Normal"/>
    <w:qFormat/>
    <w:pPr>
      <w:jc w:val="center"/>
    </w:pPr>
    <w:rPr>
      <w:rFonts w:ascii="小标宋;微软雅黑" w:hAnsi="小标宋;微软雅黑" w:eastAsia="小标宋;微软雅黑" w:cs="宋体"/>
      <w:sz w:val="44"/>
      <w:szCs w:val="44"/>
    </w:rPr>
  </w:style>
  <w:style w:type="paragraph" w:styleId="Style21">
    <w:name w:val="正文内容"/>
    <w:basedOn w:val="Normal"/>
    <w:qFormat/>
    <w:pPr>
      <w:snapToGrid w:val="false"/>
      <w:spacing w:lineRule="exact" w:line="58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22">
    <w:name w:val="一、一级标题"/>
    <w:basedOn w:val="Normal"/>
    <w:qFormat/>
    <w:pPr>
      <w:widowControl/>
      <w:spacing w:lineRule="auto" w:line="360"/>
      <w:ind w:firstLine="64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Style23">
    <w:name w:val="（一）二级标题"/>
    <w:basedOn w:val="Normal"/>
    <w:qFormat/>
    <w:pPr>
      <w:widowControl/>
      <w:spacing w:lineRule="auto" w:line="360"/>
      <w:ind w:firstLine="640"/>
      <w:jc w:val="left"/>
    </w:pPr>
    <w:rPr>
      <w:rFonts w:ascii="楷体_GB2312;楷体" w:hAnsi="楷体_GB2312;楷体" w:eastAsia="楷体_GB2312;楷体" w:cs="宋体"/>
      <w:bCs/>
      <w:kern w:val="0"/>
      <w:sz w:val="32"/>
      <w:szCs w:val="32"/>
    </w:rPr>
  </w:style>
  <w:style w:type="paragraph" w:styleId="Style24">
    <w:name w:val="下文"/>
    <w:basedOn w:val="Normal"/>
    <w:qFormat/>
    <w:pPr>
      <w:snapToGrid w:val="false"/>
      <w:spacing w:lineRule="exact" w:line="480"/>
      <w:ind w:firstLine="420"/>
    </w:pPr>
    <w:rPr>
      <w:rFonts w:eastAsia="仿宋"/>
      <w:sz w:val="28"/>
    </w:rPr>
  </w:style>
  <w:style w:type="paragraph" w:styleId="Style2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3:00Z</dcterms:created>
  <dc:creator>璐璐</dc:creator>
  <dc:description/>
  <dc:language>en-US</dc:language>
  <cp:lastModifiedBy>从举一反三到无师自通。</cp:lastModifiedBy>
  <cp:lastPrinted>2024-05-29T10:45:00Z</cp:lastPrinted>
  <dcterms:modified xsi:type="dcterms:W3CDTF">2024-06-18T03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E6B1E9F5C410DA8306569A46EAE1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